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Приватне акціонерне товариство «</w:t>
      </w:r>
      <w:r>
        <w:rPr>
          <w:rFonts w:cs="Times New Roman CYR" w:ascii="Times New Roman CYR" w:hAnsi="Times New Roman CYR"/>
          <w:b/>
          <w:bCs/>
          <w:kern w:val="0"/>
          <w:sz w:val="24"/>
          <w:szCs w:val="24"/>
          <w:lang w:val="ru-RU"/>
        </w:rPr>
        <w:t>Київхарчобуд</w:t>
      </w: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(ідентифікаційний код за ЄДРПОУ 00</w:t>
      </w:r>
      <w:r>
        <w:rPr>
          <w:rFonts w:cs="Times New Roman CYR" w:ascii="Times New Roman CYR" w:hAnsi="Times New Roman CYR"/>
          <w:kern w:val="0"/>
          <w:sz w:val="24"/>
          <w:szCs w:val="24"/>
          <w:lang w:val="ru-RU"/>
        </w:rPr>
        <w:t>388412</w:t>
      </w:r>
      <w:r>
        <w:rPr>
          <w:rFonts w:cs="Times New Roman CYR" w:ascii="Times New Roman CYR" w:hAnsi="Times New Roman CYR"/>
          <w:kern w:val="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  <w:sz w:val="24"/>
          <w:szCs w:val="24"/>
        </w:rPr>
        <w:t>дата проведення загальних зборів - 2</w:t>
      </w:r>
      <w:r>
        <w:rPr>
          <w:rFonts w:cs="Times New Roman CYR" w:ascii="Times New Roman CYR" w:hAnsi="Times New Roman CYR"/>
          <w:kern w:val="0"/>
          <w:sz w:val="24"/>
          <w:szCs w:val="24"/>
          <w:lang w:val="ru-RU"/>
        </w:rPr>
        <w:t>9</w:t>
      </w:r>
      <w:r>
        <w:rPr>
          <w:rFonts w:cs="Times New Roman CYR" w:ascii="Times New Roman CYR" w:hAnsi="Times New Roman CYR"/>
          <w:kern w:val="0"/>
          <w:sz w:val="24"/>
          <w:szCs w:val="24"/>
        </w:rPr>
        <w:t>.04.202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Бюлетень №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для кумулятивного голосува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з 11:00 24.04.2024 до 18:00 29.04.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Загальна кількість членів Наглядової ради, що обираються шляхом кумулятивного голосування (питання 9 порядку денного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Кількість голосів для кумулятивного голосування, що належить акціонеру, з питання обрання членів Наглядової ради (питання 9 порядку денного): 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kern w:val="0"/>
          <w:sz w:val="24"/>
          <w:szCs w:val="24"/>
        </w:rPr>
        <w:t>9. Обрання членів Наглядової ради Товари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0"/>
        <w:gridCol w:w="2265"/>
      </w:tblGrid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Перелік кандидатів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Кількість голосів за кандидата</w:t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1. Альошин Віктор Геннадій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6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Альошин Віктор Геннадійович, який є власником  27 847 (двадцять сім тисяч вісімсот сорок сім)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27 847 штук простих іменних акцій Товари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Вища, Київське вище танкове інженерне училище, 1989 рік, факультет інженерний, інженер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ТОВ  «EСО-АВТОТЕХНІКС», заступник генерального дирек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з 01.06.2000 р. по теперішній ча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ТОВ «EСО-АВТОТЕХНІКС», заступник генерального директ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2. Альошин Валерій Генадійович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>, акці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6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Альошин Віктор Геннадійович, який є власником  27 847 (двадцять сім тисяч вісімсот сорок сім)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2 310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 xml:space="preserve">Освіта: Вища, Московське вище загальновійськове командне училище імені Верховного Совєта РСФС. 1982 рі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пенсі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з 04.07.2019 р. по 30.04.2020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ТОВ «Альфа Глобал», завідувач складу, з 30.04.2020 на пенсії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Альошин Віктор Геннадійович 27 847 простих іменних акцій що становить 38,985566 % статутного капіталу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4"/>
                <w:szCs w:val="24"/>
              </w:rPr>
              <w:t>3. Страшенко Віталій Володимирович,</w:t>
            </w: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  <w:t xml:space="preserve"> акціо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Рік народження: 19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оба (особи), що внесла пропозицію щодо даного кандидата: Альошин Віктор Геннадійович, який є власником  27 847 (двадцять сім тисяч вісімсот сорок сім) штук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ількість, тип та/або клас належних кандидату акцій Товариства: 2 штуки простих іменних акцій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Освіта: Вища, Національний дослідницький університет «Вища Школа Економіки», 2015, Фондовий ринок та інвестиції, магіст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Місце роботи, посади, які обіймає кандидат у юридичних особах: Фізична особа-підприємец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Інформація про стаж роботи протягом останніх п'яти років: з листопада 2019 по червень 2021, ТОВ «Автодистриб’юшн Карго Партс», керівник відділ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непогашена (незнята) судимі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ідсутня заборона обіймати певні посади та/або займатись певною діяльніст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Кандидат не є афілійованою особою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Акціонери товариства, що є афілійованими особами кандидата: Страшенко Володимир Анатолійович 27 847 простих іменних акцій, що становить 38,985566 % статутного капіталу Товари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Посадові особи товариства, що є афілійованими особами кандидата: Немає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Наявна письмова заява кандидата про згоду на обрання членом органу акціонерного товари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kern w:val="0"/>
                <w:sz w:val="20"/>
                <w:szCs w:val="20"/>
              </w:rPr>
              <w:t>В письмовій заяві кандидата про згоду на обрання членом органу акціонерного товариства наявні всі відомості про кандидата.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  <w:sz w:val="24"/>
          <w:szCs w:val="24"/>
        </w:rPr>
      </w:pPr>
      <w:r>
        <w:rPr>
          <w:rFonts w:cs="Times New Roman CYR" w:ascii="Times New Roman CYR" w:hAnsi="Times New Roman CYR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Голосування за цим бюлетенем проводиться шляхом кумулятивного голосування. При кумулятивному голосуванні кількість голосів, з якою зареєструвався акціонер або його представник, помножується на кількість членів органу акціонерного товариства, що обирається, а акціонер або його представник має право віддати всі підраховані таким чином голоси за одного кандидата або розподілити їх між кількома кандидатами, зазначивши навпроти кожного з обраних кандидатів відповідну кількість голос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 випадку, якщо арифметична сума голосів, розподілених між кандидатами, буде перевищувати кількість голосів для кумулятивного голосування, бюлетень вважатиме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sz w:val="24"/>
        <w:szCs w:val="24"/>
        <w:lang w:val="ru-RU"/>
      </w:rPr>
    </w:pPr>
    <w:r>
      <w:rPr>
        <w:rFonts w:cs="Times New Roman CYR" w:ascii="Times New Roman CYR" w:hAnsi="Times New Roman CYR"/>
        <w:kern w:val="0"/>
        <w:sz w:val="24"/>
        <w:szCs w:val="24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fldChar w:fldCharType="begin"/>
    </w:r>
    <w:r>
      <w:rPr>
        <w:kern w:val="0"/>
        <w:rFonts w:cs="Times New Roman CYR" w:ascii="Times New Roman CYR" w:hAnsi="Times New Roman CYR"/>
        <w:lang w:val="ru-RU"/>
      </w:rPr>
      <w:instrText xml:space="preserve"> PAGE </w:instrText>
    </w:r>
    <w:r>
      <w:rPr>
        <w:kern w:val="0"/>
        <w:rFonts w:cs="Times New Roman CYR" w:ascii="Times New Roman CYR" w:hAnsi="Times New Roman CYR"/>
        <w:lang w:val="ru-RU"/>
      </w:rPr>
      <w:fldChar w:fldCharType="separate"/>
    </w:r>
    <w:r>
      <w:rPr>
        <w:kern w:val="0"/>
        <w:rFonts w:cs="Times New Roman CYR" w:ascii="Times New Roman CYR" w:hAnsi="Times New Roman CYR"/>
        <w:lang w:val="ru-RU"/>
      </w:rPr>
      <w:t>2</w:t>
    </w:r>
    <w:r>
      <w:rPr>
        <w:kern w:val="0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10:00Z</dcterms:created>
  <dc:creator>Ольга</dc:creator>
  <dc:description/>
  <cp:keywords/>
  <dc:language>en-US</dc:language>
  <cp:lastModifiedBy>user</cp:lastModifiedBy>
  <dcterms:modified xsi:type="dcterms:W3CDTF">2024-04-24T05:51:00Z</dcterms:modified>
  <cp:revision>4</cp:revision>
  <dc:subject/>
  <dc:title/>
</cp:coreProperties>
</file>